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0" w:leader="none"/>
        </w:tabs>
        <w:rPr/>
      </w:pPr>
      <w:r>
        <w:rPr/>
        <w:drawing>
          <wp:inline distT="0" distB="0" distL="0" distR="0">
            <wp:extent cx="7239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</w:rPr>
        <w:t>FORM–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GİRESUN ÜNİVERSİTESİ</w:t>
      </w:r>
    </w:p>
    <w:p>
      <w:pPr>
        <w:pStyle w:val="Normal"/>
        <w:jc w:val="center"/>
        <w:rPr/>
      </w:pPr>
      <w:r>
        <w:rPr>
          <w:b/>
        </w:rPr>
        <w:t>FEN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ERS KAYIT FORMU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Öğrenci No</w:t>
        <w:tab/>
        <w:tab/>
        <w:t>:</w:t>
      </w:r>
    </w:p>
    <w:p>
      <w:pPr>
        <w:pStyle w:val="Normal"/>
        <w:rPr/>
      </w:pPr>
      <w:r>
        <w:rPr>
          <w:b/>
        </w:rPr>
        <w:t>Adı Soyadı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bilim Dalı</w:t>
        <w:tab/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gramı</w:t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anışmanı</w:t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… -20</w:t>
      </w:r>
      <w:r>
        <w:rPr/>
        <w:t>…. ÖĞRETİM YILI ………….YARIYIL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0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iner Konusu*   :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ner Tarihi       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nin Adre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o</w:t>
        <w:tab/>
        <w:t xml:space="preserve">         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___/___/20_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arih                                    Öğrenci İmzası                               Danışmanı İmzası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□</w:t>
      </w:r>
      <w:r>
        <w:rPr/>
        <w:t>Öğrenci Katkı Payı (harç kredisi)ni ödemiştir.                                                   ___/___/20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□</w:t>
      </w:r>
      <w:r>
        <w:rPr/>
        <w:t>Öğrenci Katkı Payından Muaftır.                                                                     Enstitü Öğr.İşl.Yetkilis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i/>
        </w:rPr>
        <w:t>Bu bölüm Seminer kodlanmışsa doldurulacak.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6:00Z</dcterms:created>
  <dc:creator>xx</dc:creator>
  <dc:description/>
  <cp:keywords/>
  <dc:language>en-US</dc:language>
  <cp:lastModifiedBy>osman turp</cp:lastModifiedBy>
  <cp:lastPrinted>2008-06-05T16:21:00Z</cp:lastPrinted>
  <dcterms:modified xsi:type="dcterms:W3CDTF">2017-08-24T05:44:00Z</dcterms:modified>
  <cp:revision>10</cp:revision>
  <dc:subject/>
  <dc:title>T</dc:title>
</cp:coreProperties>
</file>